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DCA/Intel CAS functions, Get Hardware Status (12H)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(13H), return information that varies depending o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ed to implement the specification.  This appendix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specific information for the Intel Connection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if your code relies on the information return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at code might not work correctly on hardwa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Processor.  In addition, Intel reserves the righ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 the information these function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ardware Status (12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 completion, this function returns a 51-byt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DS:DX.  The status area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set if the hardware is busy sending 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 - set if this is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- set if no data on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- set if re-transmit request for current p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- set if NSF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: Number of 1K-byte areas of free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set if the Connection CoProcessor has documen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6 -0:   number of discrete pages ar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: Number of retries left to dial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: Page number to re-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set if the Connection CoProcessor is originat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 - set if a Facsimile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- set if off hook (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- set if ring detected and receiv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- set if buffer dumped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2 - 0 tell what sequence state the hardware is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-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pre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- pos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6 -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5  4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0  0   300 baud   (SDL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 2400 baud  (V.27 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1   4800 baud  (V.27 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 7200 baud  (V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 9600 baud  (V.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3 - 0: reserved and should be set to 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7, 8, 9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set if the modem option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 - set if Connection CoProcessor has control of the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 l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- set if offhook (not l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- set if ring is detected (not l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- set if data in command buffer (not l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- set if DMA channel 1 is in use, cleared if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- set if line length compensation bit 1 is 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- set if line length compensation bit 0 is 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- set if spare switch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- set if fax ADR1 switch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- set if fax ADR0 switch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- set if alternate interrupt switch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- set if COM SEL 1 switch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- set if COM SEL 0 switch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 - set if the auxiliary relay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- set if the modem select relay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- set if offhook relay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- 9600 bps (V.29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- 7200 bps (V.29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- 4800 bps (V.27 ter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- 2400 bps (V.27 ter)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3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4: low byte of error count (received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ansmission requests.)  This valu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ever the hardware goes busy; thus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rrors for the most rec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5: high byte of erro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6: low byte of file length for nonstandar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SF)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7: file length for NSF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8: file length for NSF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9: high byte of file length for NSF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20 - 29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30 - 50: C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51 - 127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iagnostics (13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unction to report on the progress of the diagno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n AX is a negative number, the Connection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he diagnostics.  Bits 0-3 contain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3 -    Set if 9600 bps fax modem modul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2 -    Set if SDLC chip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 -    Set if RAM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 -    Set if ROM checksum fai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